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"/>
        <w:gridCol w:w="2552"/>
        <w:gridCol w:w="5387"/>
        <w:gridCol w:w="843"/>
        <w:gridCol w:w="7"/>
        <w:gridCol w:w="1793"/>
        <w:gridCol w:w="50"/>
      </w:tblGrid>
      <w:tr>
        <w:trPr>
          <w:trHeight w:val="1062" w:hRule="atLeast"/>
        </w:trPr>
        <w:tc>
          <w:tcPr>
            <w:tcW w:w="7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ind w:firstLine="150"/>
              <w:jc w:val="center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5Arial114pt"/>
                <w:b/>
                <w:bCs/>
                <w:sz w:val="24"/>
                <w:szCs w:val="24"/>
              </w:rPr>
              <w:t>Программа “БЭСТ-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втострахование - Страховой брокер</w:t>
            </w:r>
            <w:r>
              <w:rPr>
                <w:rStyle w:val="5Arial114pt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товое отраслевое решение для автоматизации  учета и продаж поли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разных страховых компаний.</w:t>
            </w:r>
          </w:p>
          <w:p>
            <w:pPr>
              <w:pStyle w:val="Normal12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Цены приведены для одного ЭКЗЕМПЛЯРА ПРОГРАММЫ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дк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на  программы </w:t>
            </w:r>
          </w:p>
          <w:p>
            <w:pPr>
              <w:pStyle w:val="Normal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 одно раб. </w:t>
            </w:r>
          </w:p>
          <w:p>
            <w:pPr>
              <w:pStyle w:val="Normal12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 се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2"/>
              <w:ind w:firstLine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  <w:spacing w:val="6"/>
              </w:rPr>
              <w:t>Минимальная конфигурация</w:t>
            </w:r>
          </w:p>
        </w:tc>
        <w:tc>
          <w:tcPr>
            <w:tcW w:w="2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607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ind w:firstLine="150"/>
              <w:rPr>
                <w:rStyle w:val="Style13"/>
                <w:rFonts w:ascii="Arial" w:hAnsi="Arial" w:cs="Arial"/>
                <w:sz w:val="20"/>
                <w:szCs w:val="20"/>
              </w:rPr>
            </w:pPr>
            <w:r>
              <w:rPr>
                <w:rStyle w:val="Style13"/>
                <w:rFonts w:cs="Arial" w:ascii="Arial" w:hAnsi="Arial"/>
                <w:sz w:val="20"/>
                <w:szCs w:val="20"/>
              </w:rPr>
              <w:t>Функциональные возможности:</w:t>
            </w:r>
          </w:p>
          <w:p>
            <w:pPr>
              <w:pStyle w:val="Normal"/>
              <w:ind w:left="150" w:right="150" w:hanging="0"/>
              <w:jc w:val="both"/>
              <w:rPr>
                <w:rStyle w:val="Style13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программе реализован полный путь движе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ланк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трого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тчетности (БСО) от страховой компании до конечного покупате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" w:leader="none"/>
              </w:tabs>
              <w:autoSpaceDE w:val="true"/>
              <w:ind w:left="900" w:right="150" w:hanging="7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од начальных остатков БСО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" w:leader="none"/>
              </w:tabs>
              <w:autoSpaceDE w:val="true"/>
              <w:ind w:left="900" w:right="150" w:hanging="7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БСО из страховой компании и возврат в страховую компанию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" w:leader="none"/>
              </w:tabs>
              <w:autoSpaceDE w:val="true"/>
              <w:ind w:left="900" w:right="150" w:hanging="7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БСО в филиал/агенту и возврат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" w:leader="none"/>
              </w:tabs>
              <w:autoSpaceDE w:val="true"/>
              <w:ind w:left="900" w:right="150" w:hanging="7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БСО при его утрате.</w:t>
            </w:r>
          </w:p>
          <w:p>
            <w:pPr>
              <w:pStyle w:val="Normal"/>
              <w:ind w:left="150" w:right="1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й вид движения сопровождается соответствующими документами (акты, ведомости).</w:t>
            </w:r>
          </w:p>
          <w:p>
            <w:pPr>
              <w:pStyle w:val="Normal"/>
              <w:ind w:left="150" w:right="1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сновании документооборота, пользователь в любой момент времени и за любой интервал времени получит информацию: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тки БСО на складе брокера, в филиалах брокера, у страховых агентов брокера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 БСО от страховых компаний (сколько по каждой страховой компании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лько передано БСО в филиалы брокера, страховым агентам брокера и когда, сколько БСО вернули,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лько и на какую сумму принято БСО брокером из филиалов и от страховых агентов брокера,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лько списано БСО при утрат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ю движения БСО в разрезе каждой страховой компании, что очень удобно для проведения сверок со страховыми компаниями.</w:t>
            </w:r>
          </w:p>
          <w:p>
            <w:pPr>
              <w:pStyle w:val="Normal"/>
              <w:ind w:left="150" w:right="1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азе данных программы хранится необходимый набор данных по каждому проданному БСО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О страхователя, объект страхования с необходимой информацией об этом объекте, период страхования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полиса,  размер собственной и агентской комиссий и т.д., </w:t>
            </w:r>
          </w:p>
          <w:p>
            <w:pPr>
              <w:pStyle w:val="Normal"/>
              <w:ind w:right="150" w:firstLine="15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 дает возможно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ить прикрепленные к каждому полису файлы. Это могут быть отсканированные документы или фотограф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ть отчеты о реализации БСО филиалами/страховыми агентами брокера и сдавать брокеру в электронном виде в формате excel, для чего используется файл с определенным набором колонок, которые заполняет филиал/агент и передает брокер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чески рассчитывать собственную и агентскую комиссии по заранее заданным условия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ировать сроки окончания действия полисов и даты очередных платеже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новании данных по БСО автоматически формировать множество различных отчетов по движению БСО, как в целом по предприятию, так и с различной степенью детализации, на любую дату и за любой интервал времени. Отчеты по собственной и агентской комиссиям, отчеты для страховых компаний и т.д. Сформированные в программе отчеты могут быть распечатаны или сохранены в электронном виде (форматы excel, html,  и т.д.) с последующей обработко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ировать филиалы брокера с электронным обменом дан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12"/>
              <w:ind w:left="78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00</w:t>
            </w:r>
          </w:p>
          <w:p>
            <w:pPr>
              <w:pStyle w:val="Normal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остав программы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приложения и режимы)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с отраслевой настройко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7977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538" w:right="197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тип предприятия: Частное или Негосударствен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ind w:left="576" w:right="15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тострахование - Страховой брокер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numPr>
                <w:ilvl w:val="0"/>
                <w:numId w:val="7"/>
              </w:numPr>
              <w:snapToGrid w:val="false"/>
              <w:ind w:left="786" w:hanging="4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3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6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pacing w:val="6"/>
                <w:lang w:val="ru-RU"/>
              </w:rPr>
              <w:t>Рекомендуемая конфигурац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12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pacing w:val="6"/>
                <w:sz w:val="16"/>
                <w:szCs w:val="16"/>
                <w:lang w:val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0" w:firstLine="150"/>
              <w:jc w:val="both"/>
              <w:rPr/>
            </w:pPr>
            <w:r>
              <w:rPr>
                <w:rFonts w:cs="Arial" w:ascii="Arial" w:hAnsi="Arial"/>
                <w:b/>
                <w:iCs/>
                <w:spacing w:val="6"/>
                <w:sz w:val="18"/>
                <w:szCs w:val="18"/>
              </w:rPr>
              <w:t xml:space="preserve">К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альным возможностям минимальной конфигурации добавляется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т наличных денежных средств. Рублевая и валютная кассы. Ведение кассовой книги. Оформление кассовых документов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еративный учет расчетов с подотчетными лицами и. Оформление авансовых отчетов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ет безналичных денежных средств. Расчетные счета в банках рублевые и валютные. Ведение выписок банка. Оформление платежных документов. Передача платежных документов и прием выписок банка через систему и "Клиент – банк"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еративный контроль расчетов по обязательствам со страховщиками и страхователями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32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ind w:left="1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остав программы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приложения и режимы)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с отраслевой настройкой:</w:t>
            </w:r>
          </w:p>
        </w:tc>
      </w:tr>
      <w:tr>
        <w:trPr>
          <w:trHeight w:val="8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тип предприятия: Частное или Негосударственно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рахование - Страховой броке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 наличных денежных средств,  Денежные средства в банках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576" w:right="15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сотрудниками / партнерами.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етом скидки</w:t>
            </w:r>
          </w:p>
          <w:p>
            <w:pPr>
              <w:pStyle w:val="Normal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640</w:t>
            </w:r>
          </w:p>
        </w:tc>
      </w:tr>
      <w:tr>
        <w:trPr>
          <w:trHeight w:val="101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 xml:space="preserve">Дополнительные функциональные возможности к готовому отраслевому решению 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Style w:val="5Arial114pt"/>
                <w:bCs/>
                <w:i/>
                <w:sz w:val="20"/>
                <w:szCs w:val="20"/>
              </w:rPr>
              <w:t>БЭСТ-5.</w:t>
            </w:r>
            <w:r>
              <w:rPr>
                <w:rStyle w:val="5Arial114pt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lang w:val="ru-RU"/>
              </w:rPr>
              <w:t xml:space="preserve">Автострахование - Страховой брокер </w:t>
            </w:r>
          </w:p>
          <w:p>
            <w:pPr>
              <w:pStyle w:val="Normal12"/>
              <w:snapToGrid w:val="false"/>
              <w:ind w:left="112" w:right="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 функциональные возможности программы,  работают в единой базе данных, без каких либо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/>
              </w:rPr>
              <w:t>процедур слияния или передачи данных.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</w:tr>
      <w:tr>
        <w:trPr>
          <w:trHeight w:val="4362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pacing w:val="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6"/>
                <w:sz w:val="18"/>
                <w:szCs w:val="18"/>
                <w:lang w:val="ru-RU"/>
              </w:rPr>
            </w:r>
          </w:p>
        </w:tc>
        <w:tc>
          <w:tcPr>
            <w:tcW w:w="793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576" w:right="150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бухгалтерского и  налогового учета (расчет и формирование регламентированной отчетности предприятия в печатном и электронном виде). Программа поставляется с возможностью ведения учета по общей системе налогообложения (ОСНО) и упрощенной системе налогообложения (УСНО), включая раздельный учет при применении ЕНВД. Бухгалтерские проводки формируются на основании документов первоисточников автоматически по заданным шаблон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576" w:right="15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ение договоров с ведением картотеки договоров, поддержкой многоэтапных договоров с контролем расчетов по каждому этапу, контролем исполнения договоров по срокам и обязательствам, 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нтролем расчетов с контрагентами. Ведение договоров с большим </w:t>
            </w:r>
            <w:r>
              <w:rPr>
                <w:rFonts w:cs="Arial" w:ascii="Arial" w:hAnsi="Arial"/>
                <w:sz w:val="18"/>
                <w:szCs w:val="18"/>
              </w:rPr>
              <w:t>набором реквизитов и спецификац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576" w:right="150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576" w:right="150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т имущества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576" w:right="150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та персонала и расчет заработной пла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autoSpaceDE w:val="true"/>
              <w:ind w:left="576" w:right="150"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реализована возможность работы с территориально удаленными филиалами.   Для этого в центральный офис и в каждый филиал приобретаются отдельные экземпляры программы в любой конфигурации с режимом “Обмен данными” (двунаправленная репликация данных), который обеспечивает  возможность обмена и синхронизации данных между  программами БЭСТ центрального комплекса и территориально удаленных филиалов.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аются по</w:t>
            </w:r>
          </w:p>
          <w:p>
            <w:pPr>
              <w:pStyle w:val="Normal"/>
              <w:autoSpaceDE w:val="true"/>
              <w:ind w:right="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вому листу</w:t>
            </w:r>
          </w:p>
          <w:p>
            <w:pPr>
              <w:pStyle w:val="Normal"/>
              <w:autoSpaceDE w:val="true"/>
              <w:ind w:right="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грамму  «БЭСТ-5»</w:t>
            </w:r>
          </w:p>
          <w:p>
            <w:pPr>
              <w:pStyle w:val="Normal"/>
              <w:autoSpaceDE w:val="true"/>
              <w:ind w:right="1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лист №2-4</w:t>
            </w:r>
          </w:p>
          <w:p>
            <w:pPr>
              <w:pStyle w:val="Normal"/>
              <w:autoSpaceDE w:val="true"/>
              <w:ind w:left="150" w:right="1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6"/>
              </w:rPr>
              <w:t>Дополнительные рабочие места в сет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идки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а  с учетом скидки</w:t>
            </w:r>
          </w:p>
        </w:tc>
      </w:tr>
      <w:tr>
        <w:trPr>
          <w:trHeight w:val="25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 дополнительное рабочее  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ополнительных рабочих  мест (пакетное приобрет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</w:t>
            </w:r>
          </w:p>
        </w:tc>
      </w:tr>
      <w:tr>
        <w:trPr>
          <w:trHeight w:val="25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ополнительных рабочих  мест  (пакетное приобрет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</w:tr>
      <w:tr>
        <w:trPr>
          <w:trHeight w:val="25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дополнительных рабочих  мест  (пакетное приобрет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400</w:t>
            </w:r>
          </w:p>
        </w:tc>
      </w:tr>
      <w:tr>
        <w:trPr>
          <w:trHeight w:val="25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дополнительных рабочих  мест  (пакетное приобрет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000</w:t>
            </w:r>
          </w:p>
        </w:tc>
      </w:tr>
      <w:tr>
        <w:trPr>
          <w:trHeight w:val="25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дополнительных рабочих  мест (пакетное приобрет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0000</w:t>
            </w:r>
          </w:p>
        </w:tc>
      </w:tr>
      <w:tr>
        <w:trPr>
          <w:trHeight w:val="44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ое предложение для пользователей программы «БЭСТ-5»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дк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</w:t>
            </w:r>
          </w:p>
        </w:tc>
      </w:tr>
      <w:tr>
        <w:trPr>
          <w:trHeight w:val="956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страхование</w:t>
            </w:r>
          </w:p>
          <w:p>
            <w:pPr>
              <w:pStyle w:val="Normal"/>
              <w:autoSpaceDE w:val="true"/>
              <w:ind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ой брокер</w:t>
            </w:r>
          </w:p>
          <w:p>
            <w:pPr>
              <w:pStyle w:val="Normal12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113" w:right="15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ункциональные возможности приложения описаны в минимальной конфигурации отраслевого решения. </w:t>
            </w:r>
          </w:p>
          <w:p>
            <w:pPr>
              <w:pStyle w:val="Normal"/>
              <w:spacing w:before="40" w:after="0"/>
              <w:ind w:left="113" w:right="1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Приложение может приобретаться пользователями, имеющими любую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фигурацию программы БЭСТ-5.  </w:t>
            </w:r>
            <w:r>
              <w:rPr>
                <w:rFonts w:cs="Arial" w:ascii="Arial" w:hAnsi="Arial"/>
                <w:b/>
                <w:iCs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</w:t>
            </w:r>
          </w:p>
        </w:tc>
      </w:tr>
    </w:tbl>
    <w:p>
      <w:pPr>
        <w:pStyle w:val="Normal12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Скидки до 50%</w:t>
      </w:r>
      <w:r>
        <w:rPr>
          <w:rFonts w:cs="Arial" w:ascii="Arial" w:hAnsi="Arial"/>
          <w:sz w:val="16"/>
          <w:szCs w:val="16"/>
        </w:rPr>
        <w:t xml:space="preserve"> – информацию о скидках на приобретение программы или дополнительной функциональности к  имеющейся у пользователя лицензии программы смотрите на листе №1. </w:t>
      </w:r>
    </w:p>
    <w:p>
      <w:pPr>
        <w:pStyle w:val="Normal1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иобретении программ “БЭСТ”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идки не суммируются. Действует максимальная скидка.</w:t>
      </w:r>
    </w:p>
    <w:p>
      <w:pPr>
        <w:pStyle w:val="Normal1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товые, отраслевые решения, разработанные на платформе программы “БЭСТ-5” – ценовые листы с 5 по 25. </w:t>
      </w:r>
    </w:p>
    <w:p>
      <w:pPr>
        <w:pStyle w:val="Normal1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 “Сопровождения программы” на следующие периоды – ценовой  лист №30.</w:t>
      </w:r>
    </w:p>
    <w:p>
      <w:pPr>
        <w:pStyle w:val="Normal12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right="18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а поставляется с программной защитой от нелицензионного копирования. Ключевая защита приобретается дополнительно по желанию.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843"/>
      </w:tblGrid>
      <w:tr>
        <w:trPr>
          <w:trHeight w:val="1058" w:hRule="exact"/>
        </w:trPr>
        <w:tc>
          <w:tcPr>
            <w:tcW w:w="8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ный ключ защиты</w:t>
            </w:r>
            <w:r>
              <w:rPr>
                <w:rFonts w:cs="Arial" w:ascii="Arial" w:hAnsi="Arial"/>
                <w:sz w:val="18"/>
                <w:szCs w:val="18"/>
              </w:rPr>
              <w:t xml:space="preserve"> (ключ дл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PT</w:t>
            </w:r>
            <w:r>
              <w:rPr>
                <w:rFonts w:cs="Arial" w:ascii="Arial" w:hAnsi="Arial"/>
                <w:sz w:val="18"/>
                <w:szCs w:val="18"/>
              </w:rPr>
              <w:t>) порта ПК)</w:t>
            </w:r>
          </w:p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72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дной лицензии ПРОГРАММЫ, находящейся на сопровождении, продается один,</w:t>
            </w:r>
          </w:p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72"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ующий лицензи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электронный ключ защиты.</w:t>
            </w:r>
          </w:p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72"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приведена для Москвы и МО. </w:t>
            </w:r>
          </w:p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72" w:righ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ругих регионах просьба уточнять стоимость у официальных представителей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а </w:t>
            </w:r>
          </w:p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 учета скидки</w:t>
            </w:r>
          </w:p>
          <w:p>
            <w:pPr>
              <w:pStyle w:val="Normal12"/>
              <w:tabs>
                <w:tab w:val="clear" w:pos="708"/>
                <w:tab w:val="left" w:pos="-851" w:leader="none"/>
                <w:tab w:val="left" w:pos="995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 учетом НДС.</w:t>
            </w:r>
          </w:p>
        </w:tc>
      </w:tr>
      <w:tr>
        <w:trPr>
          <w:trHeight w:val="525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евой вариант до 10 рабочих мест в се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КИДКА  на электронный ключ защиты – 50%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2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единовременном приобретении  программы с ключевой защитой; </w:t>
            </w:r>
          </w:p>
          <w:p>
            <w:pPr>
              <w:pStyle w:val="Normal12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переходе с программной защиты на ключевую защиту и единовременном приобретении  дополнительной функциональности  (приложения, доп. рабочие места в сети) к  имеющейся лицензии программы.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423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евой вариант до 20 рабочих мест в сети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евой вариант до 50 и более рабочих мест в сет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2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</w:tr>
    </w:tbl>
    <w:p>
      <w:pPr>
        <w:pStyle w:val="Normal12"/>
        <w:spacing w:before="60" w:after="0"/>
        <w:ind w:left="284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2378" w:footer="77" w:bottom="89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2977"/>
      <w:gridCol w:w="2977"/>
    </w:tblGrid>
    <w:tr>
      <w:trPr>
        <w:trHeight w:val="846" w:hRule="atLeast"/>
      </w:trPr>
      <w:tc>
        <w:tcPr>
          <w:tcW w:w="4820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spacing w:before="2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Москва,  Звенигородское шоссе, дом 3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Тел./факс: (495) 926 58 60, 231 70 03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E-mail:  trade@bestnet.ru</w:t>
          </w:r>
        </w:p>
      </w:tc>
      <w:tc>
        <w:tcPr>
          <w:tcW w:w="2977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Для регионов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Тел./факс: (495) 231 70 01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E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-</w:t>
          </w: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mail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: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/>
              </w:rPr>
              <w:t>dealer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/>
              </w:rPr>
              <w:t>bestnet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hyperlink>
        </w:p>
      </w:tc>
      <w:tc>
        <w:tcPr>
          <w:tcW w:w="2977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Internet: www.bestnet.ru</w:t>
          </w:r>
        </w:p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best@bestnet.ru</w:t>
            </w:r>
          </w:hyperlink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 xml:space="preserve">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9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985"/>
      <w:gridCol w:w="7653"/>
      <w:gridCol w:w="1986"/>
    </w:tblGrid>
    <w:tr>
      <w:trPr>
        <w:trHeight w:val="1413" w:hRule="atLeast"/>
        <w:cantSplit w:val="true"/>
      </w:trPr>
      <w:tc>
        <w:tcPr>
          <w:tcW w:w="1985" w:type="dxa"/>
          <w:tcBorders/>
          <w:shd w:fill="FFFFFF" w:val="clear"/>
          <w:vAlign w:val="center"/>
        </w:tcPr>
        <w:p>
          <w:pPr>
            <w:pStyle w:val="Normal12"/>
            <w:pageBreakBefore/>
            <w:tabs>
              <w:tab w:val="clear" w:pos="708"/>
              <w:tab w:val="left" w:pos="396" w:leader="none"/>
            </w:tabs>
            <w:snapToGrid w:val="false"/>
            <w:ind w:right="93" w:hanging="0"/>
            <w:jc w:val="both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55575</wp:posOffset>
                </wp:positionV>
                <wp:extent cx="1074420" cy="727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3" w:type="dxa"/>
          <w:tcBorders/>
          <w:shd w:fill="FFFFFF" w:val="clear"/>
          <w:vAlign w:val="center"/>
        </w:tcPr>
        <w:p>
          <w:pPr>
            <w:pStyle w:val="0"/>
            <w:widowControl/>
            <w:spacing w:before="0" w:after="0"/>
            <w:ind w:left="3240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699635</wp:posOffset>
                    </wp:positionH>
                    <wp:positionV relativeFrom="paragraph">
                      <wp:posOffset>-72390</wp:posOffset>
                    </wp:positionV>
                    <wp:extent cx="1466850" cy="1129030"/>
                    <wp:effectExtent l="6350" t="10160" r="21590" b="184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7000" cy="1128960"/>
                            </a:xfrm>
                            <a:prstGeom prst="irregularSeal1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e9e9"/>
                                </a:gs>
                                <a:gs pos="100000">
                                  <a:srgbClr val="c6d9f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Специальн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предлож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#c6d9f1" stroked="t" o:allowincell="t" style="position:absolute;margin-left:370.05pt;margin-top:-5.7pt;width:115.45pt;height:88.85pt;mso-wrap-style:square;v-text-anchor:top" type="_x0000_t7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Специальн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предложение</w:t>
                          </w:r>
                        </w:p>
                      </w:txbxContent>
                    </v:textbox>
                    <v:fill o:detectmouseclick="t" color2="#f7e9e9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  <w:szCs w:val="20"/>
            </w:rPr>
            <w:t>Ценовой лист на</w:t>
          </w:r>
        </w:p>
        <w:p>
          <w:pPr>
            <w:pStyle w:val="Normal12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Программы серии "БЭСТ"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pacing w:val="-2"/>
              <w:sz w:val="21"/>
              <w:szCs w:val="21"/>
            </w:rPr>
          </w:pPr>
          <w:r>
            <w:rPr>
              <w:rFonts w:cs="Arial" w:ascii="Arial" w:hAnsi="Arial"/>
              <w:b/>
              <w:spacing w:val="-2"/>
              <w:sz w:val="21"/>
              <w:szCs w:val="21"/>
            </w:rPr>
            <w:t>ПОДАРОК при приобретении – БЕСПЛАТНОЕ годовое сопровождение!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bCs/>
              <w:spacing w:val="-2"/>
              <w:sz w:val="21"/>
              <w:szCs w:val="21"/>
            </w:rPr>
          </w:pPr>
          <w:r>
            <w:rPr>
              <w:rFonts w:cs="Arial" w:ascii="Arial" w:hAnsi="Arial"/>
              <w:bCs/>
              <w:spacing w:val="-2"/>
            </w:rPr>
            <w:t>Цены с 15 августа 2011г. (в рублях, НДС не облагается)</w:t>
          </w:r>
        </w:p>
        <w:p>
          <w:pPr>
            <w:pStyle w:val="Normal12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/>
              <w:bCs/>
              <w:spacing w:val="-2"/>
            </w:rPr>
            <w:t xml:space="preserve">      </w:t>
          </w:r>
        </w:p>
      </w:tc>
      <w:tc>
        <w:tcPr>
          <w:tcW w:w="1986" w:type="dxa"/>
          <w:tcBorders/>
          <w:shd w:fill="FFFFFF" w:val="clear"/>
          <w:vAlign w:val="center"/>
        </w:tcPr>
        <w:p>
          <w:pPr>
            <w:pStyle w:val="Normal12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0"/>
      <w:widowControl/>
      <w:spacing w:before="0" w:after="0"/>
      <w:ind w:left="3240" w:hanging="0"/>
      <w:rPr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6825</wp:posOffset>
          </wp:positionH>
          <wp:positionV relativeFrom="paragraph">
            <wp:posOffset>-2540</wp:posOffset>
          </wp:positionV>
          <wp:extent cx="9372600" cy="114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  <w:szCs w:val="20"/>
      </w:rPr>
      <w:t xml:space="preserve">                   </w:t>
    </w:r>
  </w:p>
  <w:p>
    <w:pPr>
      <w:pStyle w:val="Normal"/>
      <w:tabs>
        <w:tab w:val="clear" w:pos="708"/>
        <w:tab w:val="left" w:pos="180" w:leader="none"/>
        <w:tab w:val="left" w:pos="10800" w:leader="none"/>
      </w:tabs>
      <w:spacing w:lineRule="atLeast" w:line="200"/>
      <w:ind w:left="180" w:hanging="0"/>
      <w:jc w:val="right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left" w:pos="180" w:leader="none"/>
        <w:tab w:val="left" w:pos="10800" w:leader="none"/>
      </w:tabs>
      <w:spacing w:lineRule="atLeast" w:line="200"/>
      <w:ind w:left="180" w:hanging="0"/>
      <w:jc w:val="right"/>
      <w:rPr/>
    </w:pPr>
    <w:r>
      <w:rPr>
        <w:rFonts w:cs="Arial" w:ascii="Arial" w:hAnsi="Arial"/>
        <w:sz w:val="15"/>
        <w:szCs w:val="15"/>
      </w:rPr>
      <w:t xml:space="preserve">Лист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3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 xml:space="preserve"> из </w:t>
    </w:r>
    <w:r>
      <w:rPr>
        <w:rFonts w:cs="Arial" w:ascii="Arial" w:hAnsi="Arial"/>
        <w:sz w:val="15"/>
        <w:szCs w:val="15"/>
        <w:lang w:val="en-US"/>
      </w:rPr>
      <w:t xml:space="preserve">3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2"/>
    <w:next w:val="Normal12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14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  <w:szCs w:val="16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1">
    <w:name w:val="Normal Знак1"/>
    <w:basedOn w:val="Style12"/>
    <w:qFormat/>
    <w:rPr>
      <w:lang w:val="ru-RU"/>
    </w:rPr>
  </w:style>
  <w:style w:type="character" w:styleId="Style13">
    <w:name w:val="Знак"/>
    <w:basedOn w:val="Style12"/>
    <w:qFormat/>
    <w:rPr>
      <w:b/>
      <w:bCs/>
      <w:sz w:val="18"/>
      <w:szCs w:val="18"/>
      <w:lang w:val="ru-RU"/>
    </w:rPr>
  </w:style>
  <w:style w:type="character" w:styleId="5Arial114pt">
    <w:name w:val="Заголовок 5 + Arial1.14 pt Знак"/>
    <w:basedOn w:val="Style12"/>
    <w:qFormat/>
    <w:rPr>
      <w:rFonts w:ascii="Arial" w:hAnsi="Arial" w:cs="Arial"/>
      <w:sz w:val="28"/>
      <w:szCs w:val="28"/>
      <w:lang w:val="ru-RU"/>
    </w:rPr>
  </w:style>
  <w:style w:type="character" w:styleId="Normal11">
    <w:name w:val="Normal1 Знак"/>
    <w:basedOn w:val="Style12"/>
    <w:qFormat/>
    <w:rPr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Заголовок0"/>
    <w:qFormat/>
    <w:pPr>
      <w:widowControl w:val="false"/>
      <w:tabs>
        <w:tab w:val="clear" w:pos="708"/>
        <w:tab w:val="right" w:pos="10206" w:leader="none"/>
      </w:tabs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ler@bestnet.ru" TargetMode="External"/><Relationship Id="rId2" Type="http://schemas.openxmlformats.org/officeDocument/2006/relationships/hyperlink" Target="mailto:best@bestne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7:00Z</dcterms:created>
  <dc:creator>Ashukina</dc:creator>
  <dc:description/>
  <cp:keywords/>
  <dc:language>en-US</dc:language>
  <cp:lastModifiedBy>Irina</cp:lastModifiedBy>
  <cp:lastPrinted>2009-10-05T17:27:00Z</cp:lastPrinted>
  <dcterms:modified xsi:type="dcterms:W3CDTF">2011-10-03T14:29:00Z</dcterms:modified>
  <cp:revision>165</cp:revision>
  <dc:subject/>
  <dc:title>Программа “БЭСТ-5</dc:title>
</cp:coreProperties>
</file>